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0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2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Джейхуна Зульфугар огл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9.2024 года в 00 часов 01 минута Гасымов Д.З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15093717 от 15.07.2024 года по делу об административном правонарушении, предусмотренном ч.2 ст.12.9 КоАП РФ. В отношении Гасымова Д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Д.З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сымова Д.З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157; копией постановления по делу об административном правонарушении № 18810586240715093717 от 15.07.2024 года вступившего в законную силу 27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26.09.2024 года, штраф оплачен 07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сымова Д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ымова Д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ымова Джейхуна Зульфуга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0252014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